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ЕЩАТЬ МУЗЕИ – ЭТО ИНТЕРЕС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октября 2009 года учащиеся 7а класса посетили художественный музей города Барнаула. Целью поездки было знакомство с египетскими мумиями. Экскурсия была очень интересная, узнали много нового, посмотрели на копии мумий действующего каирского муз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645" cy="3394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4378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255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474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3543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5430" cy="3745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1300" cy="3705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356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3354705" cy="25158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6350" cy="3411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ентябре учащиеся 7а класса побывали на выставке кукол в Новоалтайском краеведческом музее. Там познакомились с героями произведений В.М. Шукшина, сделанными мастерами-куко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6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7:00Z</dcterms:created>
  <dc:creator>Киселёвы FOREVER!</dc:creator>
  <dc:description/>
  <cp:keywords/>
  <dc:language>en-US</dc:language>
  <cp:lastModifiedBy>Главный</cp:lastModifiedBy>
  <dcterms:modified xsi:type="dcterms:W3CDTF">2009-10-13T00:33:00Z</dcterms:modified>
  <cp:revision>6</cp:revision>
  <dc:subject/>
  <dc:title/>
</cp:coreProperties>
</file>