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Первомайск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овская С. В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ОДАРЕН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к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СПОРТ ПРОГРАММЫ «Одаренные де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9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е дети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РФ № 3266 «Об образовании» (изменения ФЗ №121 от 17.06.2010)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циональная образовательная инициатива «Наша новая школа»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 современной модели образования в Алтайском крае на период до 2020 год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даренные дети» федеральной целевой программы «Дети России»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даренные дети» краевой целевой программы «Дети Алтая», 2007 – 2010 г. г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Берёзовская средняя общеобразовательная школа»</w:t>
            </w:r>
          </w:p>
        </w:tc>
      </w:tr>
      <w:tr>
        <w:trPr>
          <w:trHeight w:val="77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Первомайск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образованию</w:t>
            </w:r>
          </w:p>
        </w:tc>
      </w:tr>
      <w:tr>
        <w:trPr>
          <w:trHeight w:val="79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, позволяющей создать условия для  психолого-педагоги</w:t>
              <w:softHyphen/>
              <w:t>ческой поддержки одаренных и интеллектуаль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ых детей.</w:t>
            </w:r>
          </w:p>
        </w:tc>
      </w:tr>
      <w:tr>
        <w:trPr>
          <w:trHeight w:val="7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условий для развития и реализации спо</w:t>
              <w:softHyphen/>
              <w:t>собностей одаренных детей, активизации и поощре</w:t>
              <w:softHyphen/>
              <w:t>ния их твор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ресурсной базы школы (кадровой, мето</w:t>
              <w:softHyphen/>
              <w:t>дической, материально-технической, информацион</w:t>
              <w:softHyphen/>
              <w:t>ной, финансовой), отвечающей современным обра</w:t>
              <w:softHyphen/>
              <w:t>зовательным запросам и творческим возможностям одаренных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Внедрение в образовательную практику школы про</w:t>
              <w:softHyphen/>
              <w:t>дуктивных педагогических технологий, повышающих эффективность работы с одаренными детьми и инди</w:t>
              <w:softHyphen/>
              <w:t>видуализацию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азработка и реализация вариативных образователь</w:t>
              <w:softHyphen/>
              <w:t>ных программ для одаренных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овершенствование научно-методической и инфор</w:t>
              <w:softHyphen/>
              <w:t>мационной поддержки педагогов в работе с одарен</w:t>
              <w:softHyphen/>
              <w:t>ными деть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Формирование системы мониторинга личностного роста одаренных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Совершенствование педагогической компетентности учителей школы в направлении развития фасилитативного и диагностико-прогностического компонен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5 гг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этап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деляются в связи с тем, что ежегодно предусматривается реализация взаимосвязанных комплексов мероприятий. </w:t>
            </w:r>
          </w:p>
        </w:tc>
      </w:tr>
      <w:tr>
        <w:trPr>
          <w:trHeight w:val="7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У «Берёзовская средняя общеобразовательная школа»</w:t>
            </w:r>
          </w:p>
        </w:tc>
      </w:tr>
      <w:tr>
        <w:trPr>
          <w:trHeight w:val="7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ОУ «Факел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школ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6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 результаты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единой системы выявления, развития и поддержки талантливых и одаренных детей школьного возраста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о талантливых и одаренных детях школьного возраста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даренных детей школьного возраста, занявших призовые места на конкурсах, олимпиадах, турнирах, соревнованиях и иных мероприятиях в рамках программы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одготовки, переподготовки и повышения квалификации педагогов, социального педагога и других специалистов для работы с одаренными детьм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и показател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ключенных в систему выявления, развития и поддержки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у которых произошло изменение потребностей (проведение мониторинга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%  учащихся – победителей, конкурсов, соревнований,  олимпиад, турниров в  рамках программы;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Количество конкурсов, соревнований, олимпиад, турниров, проводимых для выявления и развития одаренных детей в разных областях интеллектуальной и творческ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довлетворённости детей и  родителей реализацией программы.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здоровый ребенок рождается на свет с удивительной способностью – бескорыстным стремлением к познанию окружающего мира. Но, к сожалению, часто эта способность не находит необходимой поддержки и удовлетворения, и тогда ребенок перестает развиваться согласно своему дарованию, а его творческий потенциал так и остается нераскрытым. Наиболее остро эта проблема проявляется в школе, в отношении детей с высокими интеллектуальными и творческими способностями. Школьное обучение представляет собой довольно жесткую систему, в которой место учащегося, начиная с момента его поступления в школу, определяется главным образом возрастом. В то же время различия в умственном развитии весьма значительны. Особое внимание родителей, педагогов и психологов привлекают те школьники, чьи способности и успехи в учебе  отстают  от среднего уровня. В отношении этих детей не возникает сомнений в необходимости специальной работы с ними, учитывающей их индивидуальные особенности. Оценка работы учителей во многом зависит от того, насколько успешно они помогают отстающим ученикам преодолевать их специфические трудности и ликвидировать их неуспеваемо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ий уровень умственного развития (очевидный и значимый признак одаренных учащихся) расценивается как залог их успешности в школе. Большинство таких детей характеризуются ярко выраженным стремлением к познанию и творчеству, они часто рано и самостоятельно осваивают чтение, счет и более сложные умения, имеют широкие и глубокие интересы и знания в областях, часто недоступных для их сверстников, демонстрируют успехи в учебе. Значительно более благополучное положение таких учеников по сравнению с их обычными сверстниками и тем более с отстающими в развитии детьми создает иллюзию их беспроблемности и самодостаточности. Действительно, многие одаренные дети способны самостоятельно управлять собой и решать свои проблемы в условиях традиционного образова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сегда ли эти условия способствуют полному раскрытию потенциала одаренных детей, обеспечивая соответствующие их  возможностям и  потребностям темп, уровень сложности и стиль обучения?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и одаренных детей в индивидуализации обучения, эмоциональном комфорте, независимости и признании, осознании собственного дара очень велики и часто не удовлетворяютс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может приводить к торможению их развития, что не сразу обнаруживается на общем фоне, и лишь после значительного снижения результатов обращает на себя внимание. Нередки проблемы в поведении: отказ от общепринятых правил, конфликты с одноклассниками, учителями и родителям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вых социально – экономических условиях проблема обеспечения личностной, социальной самореализации и профессионального самоопределения одаренных детей требует серьезных дальнейших решен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жность и специфика работы с одаренными детьми требует привлечения к ее осуществлению различных специалистов – педагогов, психологов, социальных работников, деятелей культуры и спорта и других специалист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дальнейшее обеспечение условий, способствующих максимальному раскрытию потенциальных возможностей одаренных дете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ым условием полноценного и позитивного развития ребенка является взаимодействие педагогов и других специалистов с его родителям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района, края, государ</w:t>
        <w:softHyphen/>
        <w:t>ства. Образовательная практика показывает сниже</w:t>
        <w:softHyphen/>
        <w:t>ние заинтересованности и реальных возможностей родителей и педагогов в выявлении и работе с ода</w:t>
        <w:softHyphen/>
        <w:t xml:space="preserve">ренными учащимися. 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ется острой проблема ран</w:t>
        <w:softHyphen/>
        <w:t>него выявления одаренного ребенка, обеспечения грамотной психолого-педагогической поддержки его гармоничного развития и социализации. Таким образом, необходим поиск условий, позволяю</w:t>
        <w:softHyphen/>
        <w:t>щих качественно улучшить работу по выявлению, под</w:t>
        <w:softHyphen/>
        <w:t>держке и дополнительном развитию одаренных детей при одновременном сохранении высокого уровня уни</w:t>
        <w:softHyphen/>
        <w:t>версального образования. Кроме того, важно объеди</w:t>
        <w:softHyphen/>
        <w:t>нить разрозненные технологии диагностики одареннос</w:t>
        <w:softHyphen/>
        <w:t>ти, обучения и развития интеллектуально одаренных де</w:t>
        <w:softHyphen/>
        <w:t>тей в целостную «работающую» систему. Важнейшим направлением решения данной проблемы является реализация специальных программ обучения, которые соответствовали бы потребностям и возмож</w:t>
        <w:softHyphen/>
        <w:t>ностям этой категории учащихся и могли бы обеспе</w:t>
        <w:softHyphen/>
        <w:t xml:space="preserve">чить дальнейшее развитие их одаренности. 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ке программно-целевого управления разви</w:t>
        <w:softHyphen/>
        <w:t>тием школы данная программа призвана обеспечить ориентиры поступательного развития одного из на</w:t>
        <w:softHyphen/>
        <w:t>правлений деятельности школы — работы с одарен</w:t>
        <w:softHyphen/>
        <w:t>ными детьм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риентирована на основные поло</w:t>
        <w:softHyphen/>
        <w:t>жения и содержание федеральной и краевой целе</w:t>
        <w:softHyphen/>
        <w:t>вой программы «Одаренные дети», традиции, сложив</w:t>
        <w:softHyphen/>
        <w:t>шиеся в работе с одаренными и интеллектуально раз</w:t>
        <w:softHyphen/>
        <w:t xml:space="preserve">витыми детьми в МОУ «Березовская средняя общеобразовательная школа», достижения психолого-педагогической науки и практики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, позволяющей создать условия для  психолого-педагоги</w:t>
        <w:softHyphen/>
        <w:t>ческой поддержки одаренных и интеллектуально развитых дете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и реализации спо</w:t>
        <w:softHyphen/>
        <w:t>собностей одаренных детей, активизации и поощре</w:t>
        <w:softHyphen/>
        <w:t>ния их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есурсной базы школы (кадровой, мето</w:t>
        <w:softHyphen/>
        <w:t>дической, материально-технической, информацион</w:t>
        <w:softHyphen/>
        <w:t>ной, финансовой}, отвечающей современным обра</w:t>
        <w:softHyphen/>
        <w:t>зовательным запросам и творческим возможностям одаренных дете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в образовательную практику школы про</w:t>
        <w:softHyphen/>
        <w:t>дуктивных педагогических технологий, повышающих эффективность работы с одаренными детьми и инди</w:t>
        <w:softHyphen/>
        <w:t>видуализацию образования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вариативных образователь</w:t>
        <w:softHyphen/>
        <w:t>ных программ для одаренных детей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аучно-методической и инфор</w:t>
        <w:softHyphen/>
        <w:t>мационной поддержки педагогов в работе с одарен</w:t>
        <w:softHyphen/>
        <w:t>ными детьми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мониторинга личностного роста одаренных дете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педагогической компетентности учителей школы в направлении развития фасилитативного и диагностико-прогностического компонентов.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созданию оптимальных условий для развития и реализации творческого и интеллектуального потенциала одаренных детей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Широкое привлечение учащихся 2-11-х классов к участию в школьных олимпиадах, конкурсах и конфе</w:t>
        <w:softHyphen/>
        <w:t>ренциях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сультативной помощи для учащих</w:t>
        <w:softHyphen/>
        <w:t>ся, направленной на творческую самореализацию школьников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ивлечение профессорско-преподавательского состава ВУЗов, педагогов и других специ</w:t>
        <w:softHyphen/>
        <w:t>алистов для общения с одаренными детьми, про</w:t>
        <w:softHyphen/>
        <w:t>паганды новейших достижений в различных облас</w:t>
        <w:softHyphen/>
        <w:t>тях науки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высокого уровня компьютерной гра</w:t>
        <w:softHyphen/>
        <w:t>мотности, информационной культуры, использова</w:t>
        <w:softHyphen/>
        <w:t xml:space="preserve">ние информационно-коммуникационных технологий на различных учебных предметах. 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дение диспутов, круглых столов, помогающих развивать диалогическое мышления, выдвигать гипо</w:t>
        <w:softHyphen/>
        <w:t>тезы, определять свой взгляд на мир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Предоставление творческих дней на подготовку к олимпиадам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Укрепление сотворчества, создание условий для диалога в учебном процессе, развитие исследова</w:t>
        <w:softHyphen/>
        <w:t>тельской среды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, способствующая выявлению и развитию одаренных детей, актуализации их творческих и интеллектуальных способностей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школьной  олимпиады, организация участия в телекоммуникационных олимпиадах, Все</w:t>
        <w:softHyphen/>
        <w:t>российских конкурсах «Кенгуру», «Русский медвежо</w:t>
        <w:softHyphen/>
        <w:t>нок — языкознание для всех», «Британский бульдог», Молодежных чемпионатах и т. д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аботы специальных курсов, кружков, факультативов; расширение круга разнообразных по тематикам дополнительных образовательных курсов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ведение в практику работы школы таких при</w:t>
        <w:softHyphen/>
        <w:t>емов, как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отчеты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ученических исследований, «школьных диссертаций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я в лекторских группах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едметных недель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декад науки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грация учебных и научно-исследовательских заданий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учебных проектов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дготовка педагогических кадров и научно-мето</w:t>
        <w:softHyphen/>
        <w:t>дического обеспечения работы с одаренными детьми. Обучение педагогов управлению процессом становле</w:t>
        <w:softHyphen/>
        <w:t>ния саморазвивающейся личности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для учителей постоянно действую</w:t>
        <w:softHyphen/>
        <w:t>щего семинара по совершенствованию профессио</w:t>
        <w:softHyphen/>
        <w:t>нальной подготовки педагогов по проблемам мони</w:t>
        <w:softHyphen/>
        <w:t>торинга одаренных детей, использования педагоги</w:t>
        <w:softHyphen/>
        <w:t>ческих средств индивидуализации работы с учащи</w:t>
        <w:softHyphen/>
        <w:t>мися, проявляющими повышенный интерес к знани</w:t>
        <w:softHyphen/>
        <w:t>ям, демонстрирующими высокий творческий и интел</w:t>
        <w:softHyphen/>
        <w:t>лектуальный потенциал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спитание культуры учебного труда, проектной, информационной, коммуникативной культуры, вос</w:t>
        <w:softHyphen/>
        <w:t>питание мотивации достижений, самообразования и саморазвития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азработка программы социализации одаренных детей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Эффективные формы стимулирования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ставок творческих работ учащихся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публичное поощрение успехов школьников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ление благодарственных писем родителям учащихся по месту их работы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о заслугах одаренных детей на родительских собраниях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держка юных дарований через систему премий и стипенди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в вышестоящие органы о предоставле</w:t>
        <w:softHyphen/>
        <w:t>нии путевок в международные лагеря «Орленок», «Океан»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ведение новых традиций, стимулирующих твор</w:t>
        <w:softHyphen/>
        <w:t>ческую активность и интеллектуальные достижения, к которым относятся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летописи достижений учащихся школы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сертификатов педагогам по результатам работы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азрабатываются и реализуют</w:t>
        <w:softHyphen/>
        <w:t>ся локальные проекты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ентр «Созвездие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информационной культуры школьников и педагогов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ограмма для педагогов по овладению средствами индивидуализации обучения одаренных детей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Школьный форум «Таланты — это мы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оспитание интеллектуального здоровья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осуга одаренных детей»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оциализация одаренных детей» (социализирую</w:t>
        <w:softHyphen/>
        <w:t>щая роль наставника в судьбе одаренного ребенка, обучение корпоративности, сотрудничеству, ответс</w:t>
        <w:softHyphen/>
        <w:t>твенности, побуждение к соревновательности, воспи</w:t>
        <w:softHyphen/>
        <w:t>тание воли, лидерских качеств)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личностного развития одаренных детей и результатов деятельности педагогов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средств выявления одаренности учащихся и средства повышения социального статуса знаний в школе традиционно выступают предметные олимпиа</w:t>
        <w:softHyphen/>
        <w:t>ды, заседания научного общества учащихся, конкурсы, выставки, конференции. Повышение эффективности мониторинга требует разработки пакета диагностического инструмента</w:t>
        <w:softHyphen/>
        <w:t>рия, поиска и изучения методик, основанных на валидности, доступности, информативной емкости. В этой связи планируется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тестов для диагностирования уча</w:t>
        <w:softHyphen/>
        <w:t>щихся 1-11-х классов по определению их способ</w:t>
        <w:softHyphen/>
        <w:t>носте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данных одаренных дете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руга познавательных интересов и потреб</w:t>
        <w:softHyphen/>
        <w:t>ностей одаренных учащихся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результатов может производиться силами педагогов и социального работника.</w:t>
      </w:r>
    </w:p>
    <w:p>
      <w:pPr>
        <w:pStyle w:val="Normal"/>
        <w:shd w:fill="FFFFFF" w:val="clear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ы развития системы работы с одаренными детьми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пециальной службы сопровождения ра</w:t>
        <w:softHyphen/>
        <w:t>боты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с филиалом Московского психолого – социального института; при</w:t>
        <w:softHyphen/>
        <w:t>влечение в школу студентов, ведущих научно-иссле</w:t>
        <w:softHyphen/>
        <w:t>довательскую работу в рамках курсовых и дипломных работ по проблеме одаренности.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участию в мероприятиях всероссийского, регионально</w:t>
        <w:softHyphen/>
        <w:t>го, муниципального и окружного уровня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деятельнос</w:t>
        <w:softHyphen/>
        <w:t>ти школы по созданию организацион</w:t>
        <w:softHyphen/>
        <w:t>ных и психолого-педагогических условии для выявления и адресного сопровождения одаренных детей школы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овершенствовать существующую в школе систему работы с одаренными детьми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систему подготовки педагогических кадров для работы с одаренными школьниками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банк технологий и программ для вы</w:t>
        <w:softHyphen/>
        <w:t>явления и развития одаренных детей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в педагогической практике технологии ин</w:t>
        <w:softHyphen/>
        <w:t>дивидуализации и дифференциации обучения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систему мониторинга личностного разви</w:t>
        <w:softHyphen/>
        <w:t>тия одаренных детей и результатов деятельности пе</w:t>
        <w:softHyphen/>
        <w:t>дагогов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ить (по мере возможности) спрос родителей и учащихся на образовательные услуги, позволяющие развить творческий потенциал школьников;</w:t>
      </w:r>
    </w:p>
    <w:p>
      <w:pPr>
        <w:pStyle w:val="Normal"/>
        <w:shd w:fill="FFFFFF" w:val="clear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число стипендиатов район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 материально-техническую базу школы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2:00Z</dcterms:created>
  <dc:creator>Popov</dc:creator>
  <dc:description/>
  <cp:keywords/>
  <dc:language>en-US</dc:language>
  <cp:lastModifiedBy>3</cp:lastModifiedBy>
  <dcterms:modified xsi:type="dcterms:W3CDTF">2011-02-21T09:42:00Z</dcterms:modified>
  <cp:revision>2</cp:revision>
  <dc:subject/>
  <dc:title>Комитет администрации Первомайского района по образованию</dc:title>
</cp:coreProperties>
</file>