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о науке и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Алтайского края по образованию и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Первомай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ЛАН РАБОТЫ </w:t>
        <w:br/>
        <w:t>НАУЧНОГО ОБЩЕСТВА УЧАЩИХСЯ «ФАКЕЛ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2010 – 2011 учебный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1755</wp:posOffset>
            </wp:positionV>
            <wp:extent cx="5121275" cy="287083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0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ка, 2010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истемы поиска, отбора и поддержки одаренных школьников в различных областях фундаментальных и прикладных на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учащихся в различных сферах челове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, творчески работающих педаг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исследователе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и деятельности одаренных школьников Березовской средней общеобразовательно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научного мышления и комплексного подхода к решению актуальных проблем в образовании и молодежной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образования, укрепление связей школы с вуз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актуальных проблем и достижений современной науки и тех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742"/>
        <w:gridCol w:w="222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лана работы НОУ в начальной школе с руководителем МО учителей начальны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эмблем  НОУ «Фак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флага НО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ние гимна НОУ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кторий для педагогов «Актуальные проблемы науки и техники. Организация работы с одаренными школьни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е собрание членов Н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НОУ за 2009 – 2010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лана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ставление списка участников НОУ по заявл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ы и утверждение Совета Н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ставление проектов будущих работ членами НО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ова Л.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ОУ</w:t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И. П.,Заварыкина О. И.</w:t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 А.,</w:t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И. П.</w:t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т О. В.</w:t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инар «Что такое одаренность?»  (МО учителей начальных клас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учащихся 2 – 4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 тем для написания докладов, сообщений, реферативных и исследовательских работ; создания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астие в школьной предметной олимпиа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трудничество с АКЦИТР: публикация плана совместной работы НОУ и ОМО учителей начальных класс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ова Л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инар «Что должен знать учитель, приступающий к совместной работе с одаренным школьником» (МО учителей начальных клас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е занятие для педагогов «Что должен знать научный руководитель, приступающий к совместной исследовательской работе с одаренным школьник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ебное занятие для учащихся «Основы научно-исследовательской деятельно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ндивидуальные консультации для учителей и учащихся по вопросам написания и оформления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Участие в районной предметной олимпиа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открытой установочной сессии для одаренных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гиональная научная и инженерная выставка перспективных работ участников конкурса «Будущее Алтая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ова Л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 учебно – консультационного пун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Совета Н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школьного стенда «НОУ «Фак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ботка положения проведения окружной научно – практической конференции «Первые шаги» (для учащихся 1- 6 класс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. НО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нач. к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межуточная проверка степени выполнения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 – методическая 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«Неделе Нау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дготовка к районной научно-практической конференции «Юность нау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цензирование и отбор работ для участия в школьной научно – практической конферен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ВР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и проведение школьной научно – практической конференции «Шаг в будуще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– «Первые шаги» (учащиеся 1 – 6 клас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«Шаг в будущ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седание Совета НОУ. Анализ проведенных конферен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абота с редакцией районной газеты «Первомайский вестни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йонной научно – практической конференции «Юность науки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А. 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ова Л.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А. 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раевой научно – практической конференции «Шаг в будущее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НОУ «Об итогах работы за прошедший учебный год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Г. В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0:00Z</dcterms:created>
  <dc:creator>Popov</dc:creator>
  <dc:description/>
  <cp:keywords/>
  <dc:language>en-US</dc:language>
  <cp:lastModifiedBy>Popov</cp:lastModifiedBy>
  <cp:lastPrinted>2010-10-03T10:17:00Z</cp:lastPrinted>
  <dcterms:modified xsi:type="dcterms:W3CDTF">2010-10-18T11:24:00Z</dcterms:modified>
  <cp:revision>8</cp:revision>
  <dc:subject/>
  <dc:title/>
</cp:coreProperties>
</file>