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звитие системы поддержки талантливых детей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56"/>
        <w:gridCol w:w="1967"/>
        <w:gridCol w:w="1901"/>
        <w:gridCol w:w="208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поддержки одаренных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школьной системы олимпиад, конкурсов, соревн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дение школьных олимпиад, организация участия в телекоммуникационных олимпиадах, Всероссийских конкурсах «Кенгуру», «Русский медвежонок – языкознание для всех», «Британский бульдог», Молодежный чемпионаты в Перми и т. 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работы специальных курсов, кружков, факультативов; расширение круга разнообразных по тематикам дополнительных образовательных курс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ведение в практику школы таких приемов, ка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творческие отчет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ыполнение творческих тематических зада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выполнение ученических исследований, «школьных диссертаций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ыступление в лекторских группа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оведение предметных недел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оведение декады нау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интеграция учебных и научно-исследовательских задани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разработка учебных проектов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Подготовка педагогических кадров и научно-методического обеспечения работы с одаренными детьми. Обучение педагогов управлению процессом становления саморазвивающейся лич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Организация для учителей постоянно действующего семинара по совершенствованию профессиональной подготовки педагогов по проблемам мониторинга одаренных детей, использования педагогических средств индивидуализации работы с учащимися, проявляющими повышенный интерес к знаниям, демонстрирующими высокий творческий и интеллектуальный потенциа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Воспитание культуры учебного труда, проектной, информационной, коммуникативной культуры, воспитание мотивации достижений, самообразования и саморазвит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Организация работы лектория для родителей одаренных дет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 Организация работы с семьей, в которой растут  одаренные де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Н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школы, 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, курсов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,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, соцработник 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, соцрабо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(1 раз в полугоди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ник творческих работ учащихся (ежегод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 тестов для диагностирования учащихся 1-11 классов по определению способ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цен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 рекоменд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к семей, в которых растут одаренные дет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теллектуальных и творческих конкурсов для детей с ограниченными возможностями здоров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руководители круж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олож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го банка одаренны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ОУ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(ежеквартальн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 одаренных детей МОУ «Березовская СОШ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поддержки одаренных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слетах, участие в работе профильных смен для одаренных детей в детских оздоровительных лагер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руководители кружков, руководитель Н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форм поддержки и организации коллективной работы одаренных дет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летних и зимних школах, семинарах и конференциях при ведущих высших учебных заведениях, конференциях, семинарах, других мероприятиях, поддерживающих одаренных детей и молодеж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руководители кружков, курсов, руководитель Н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школы; расширение форм сопровождения детской одарен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детской одаренности с использованием дистанционных образовательных технолог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администрация школы, руководители М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кументы;</w:t>
            </w:r>
          </w:p>
          <w:p>
            <w:pPr>
              <w:pStyle w:val="Normal"/>
              <w:jc w:val="center"/>
              <w:rPr/>
            </w:pPr>
            <w:r>
              <w:rPr/>
              <w:t>расширение форм сопровождения детской одарен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е формы стимулирования одаренных детей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ыставок творческих работ учащихся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публичное поощрение успехов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отправление благодарственных писем родителям по месту их работы;</w:t>
            </w:r>
          </w:p>
          <w:p>
            <w:pPr>
              <w:pStyle w:val="Normal"/>
              <w:jc w:val="both"/>
              <w:rPr/>
            </w:pPr>
            <w:r>
              <w:rPr/>
              <w:t>- сообщение о заслугах детей на родительских собран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ходатайства в вышестоящие органы о предоставлении путевок в международные лагеря «Орленок», «Океан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 раза в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общешкольных собрания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системы поддержки одаренны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традиций, стимулирующих творческую активность и интеллектуальные достижения: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летописи достижений учащихся школ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ручение сертификатов педагогам по результатам работы с одаренными деть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зам. по информ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 с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мул к работе с одаренными детьм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шко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комитет по образованию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тельного процес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3:00Z</dcterms:created>
  <dc:creator>Popov</dc:creator>
  <dc:description/>
  <cp:keywords/>
  <dc:language>en-US</dc:language>
  <cp:lastModifiedBy>3</cp:lastModifiedBy>
  <dcterms:modified xsi:type="dcterms:W3CDTF">2011-02-21T09:43:00Z</dcterms:modified>
  <cp:revision>2</cp:revision>
  <dc:subject/>
  <dc:title>II</dc:title>
</cp:coreProperties>
</file>