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педсовета было опрошено 124 ученика из 5-10 классов нашей школе по следующим вопросам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секции или кружки ты посещаеш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я привлекает на этих занятия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ешься в свободное от уроков врем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екции и кружки необходимо оставить на следующий год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нято 37 учеников, это 29,8 % от опрошенных учащих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 - 7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-5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 - 2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б- 7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б - 4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а - 4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б – 6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ах детей были названы все кружки и объединен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ученики называют футбол, волейбол, теннис, информатика, хореография, вокальный, гит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школы борьба (самбо, панкратион, греко-римская), муз. Школа, ДШИ, тан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е: развивают, укрепляют здоровье, занятия спортом, приятное времяпровождение, люблю играть, рисовать, люблю петь и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 школы: бороться, узнавать новое, забота о здоровье, связь с будущей профессией, участие в конкурсах, поездки, интересно, люблю спорт, люблю петь и танце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ю по ули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телевиз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 в компьютерные игры, выхожу в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 по до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на кру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сь спор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сь музы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: вязание, лепка, рыба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е – 13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– 76 уче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– 27 уче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9 уче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-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й –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– студия – 3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просят: драмкружок, вязание, гимнастику, самбо, бокс, иогу, шейпинг, умелые руки, бисероплет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учащимися, посещающими предметные кружки, так же было проведено анкетирование и выявлено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с интересом посещают занятия круж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ют новое и интересное в изучаемом предм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т логическое мышл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ся к участию в районных олимпиадах, конкурсах, викторин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ют кругоз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ледопыт» - «Учимся собирать информацию о ветеранах, это вызывает интерес, чувство уважения к ветеранам, терпимость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Летопись» - «Учимся вести видеосъемку, фотографировать, вести интервь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филолог» - «Готовимся хорошо сдать экзамены, выполнять дополнительные задания, развивается эрудиция и интерес к русскому язы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чка – математик» - «Учимся работать в группе, развиваем мышление, любим математику, хотим научиться быстро решать задач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ИЗО – студия» - «Хотим научиться лучше рисовать, развивается художественный вкус, очень интересно узнавать об ИЗ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шек» - «Решаем задачи, развивается памя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ТМ» - «Изготовляем модели машин и ракет из различных материалов, общаемся с друзьями в свободное от уроков врем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кружков было проведено собеседование и анкетирование. В ходе было выя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кружков ставят перед собой задачи развития личности учащегося и расширения его кругозора, сохранение здоровья и формирование ЗО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трудности учащихся:  не всегда хватает время на посещение кружка из-за большого объема д.з., не все родители оказывают помощь учащимся – приобретение расходных материалов - краски, кисти, ткань, заготовки для выпиливания и выжигания, приобретение  соответствующей спортивной формы у учащихся (футбол – бутцы или ке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прошенные руководители планируют продолжить свою работу в будуще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19:00Z</dcterms:created>
  <dc:creator>Admin</dc:creator>
  <dc:description/>
  <cp:keywords/>
  <dc:language>en-US</dc:language>
  <cp:lastModifiedBy>Admin</cp:lastModifiedBy>
  <dcterms:modified xsi:type="dcterms:W3CDTF">2011-03-27T17:19:00Z</dcterms:modified>
  <cp:revision>2</cp:revision>
  <dc:subject/>
  <dc:title/>
</cp:coreProperties>
</file>