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едеральный Государственный Образовательный Стандарт Общего Образования. В нем уделено особое внимание внеурочной деятельности школьников, определено пространство и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у учреждению и педагогическому коллективу предстоит работать в услов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лоения населения (в том числе детей и молодежи) по уровням обеспеченности и уровням образов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тно работающих с сознанием ребенка различных СМИ (интернет, телевидение, печать,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– радио), видео-аудио – компьютерной индуст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стания в обществе стилей и форм жизнедеятельности и отдыха, уводящих и отчуждающих от реальности 9алкоголь, нарко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ансия молодежной субкультуры, ориентирующей молодых людей на удовольствие и потреб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еженности систем идей, определяющих общественно-коллективные формы жизни и формы самоиндификации личности (по половому признаку, вероисповедание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ние межнациональных, межконфессионых, межпоколенных и иного рода межгрупповых напря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ых условиях может работать педагог, постоянно осуществляющий в отношении этих условий  ценностное самоопределение и способный организовать и поддержать самоопределе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школе должно идти через совместную деятельность взрослых и детей, детей друг с другом. Воспитание должно охватывать и пронизывать все виды: учебную (в рамках учебных программ) и внеурочную (художественную, коммуникативную, спортивную, досуговую, трудовую и другие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Ы ВНЕУРОЧНОЙ ДЕЯТЕЛЬНОСТИ (ИХ 9 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ДОБРОВОЛЬЧЕСКАЯ ДЕЯТЕЛЬНОСТ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 – КРАЕВЕД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исном плане выделены направл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ая деятельн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правления внеурочной деятельности взаимосвяз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 эффект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учащихся. Результат – это непосредственное духовно-нравственное приобретение ребенка благодаря его участию в том или ином виде деятельности. Эффект – влияние того или иного духовно-нравственного приобретения на процесс развития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результатов внеурочной деятель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 В беседе о ЗОЖ ребенок не только воспринимает информацию от педагога, но и невольно сравнивает ее с образцом самого педагога. Информации будет больше доверия, если сам педагог ведет ЗОЖ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Особое внимание уделяется взаимодействию между собой на уровне класса,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–получение опыта самостоятельного общественного действия в открытом социуме, за пределами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ческая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баты, тематический дисп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внедрения ФГОС внеурочной деятельности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портивно-оздоровительной деятельност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жид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екомендации по созданию ресурс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омендации по организации совместной работы школы с семьей, социум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иагностика эффективности внеурочной деятельности школьника (личность ученика, детского коллектива, социометрия, изучение профессиональной позиции педаго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дуль – Мини – фут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одуль – Самб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одуль – Настольный тенни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одуль – Спортивный тур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одуль – Организация и проведение спортивных мероприятий в школе, участие райо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дет расчет часов –всего (152) аудиторные (52), неаудиторные (1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сего коллектива «Готовность к внедрению ФГОС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ОЗИЦИЯ ПЕДАГОГА КАК ВОСПИТАТЕЛЯ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127"/>
        <w:gridCol w:w="1275"/>
        <w:gridCol w:w="1924"/>
        <w:gridCol w:w="1675"/>
      </w:tblGrid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необходим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важны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необязательны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ненужным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правное общение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патии по отношению к уче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епременного доверия к возможностям и способностям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ника как личности, невзирая на соотношение его достоинств и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не личности ученика, а его поступ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редъявление учащимся своих нравственных убеждений, ценностей,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детьми в достижении общих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спитывающих ситуаций в различных вида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 для каждого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труктивного конфликта в целях развития личности и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оспитательного потенциал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школьника как субъекта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вмешательства в то, что дети предпочитают делать 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цесса самопознания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еальных возможностей для самореализации и самоопределения уче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оспитывающего влияния детей на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е самокритичное отношение к своим успехам и неудач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воём личном росте, развитие духо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воем физическом и психическом 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глубление своих профессиональных знаний и умений в сфере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самоанализ воспит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воих знаний о детской, подростковой, молодежной субкульту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воей деятельности в контексте воспитательного процесс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ое участие в педагогическом самоу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офессиональной деятельности кол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равственной атмосферы в пед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обсуждение с коллегами профессиональны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зможности другим коллегам знакомится с моим опы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педагогам, нови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жизни ученика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стоянного интереса к внешкольным делам и занятиям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оложительной направленности семейного воспитания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ученика, оказавшегося в конфликте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 своих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решении воспитательных задач с социальным педагогом, медработником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поддержка ученика, оказавшегося в неблагоприятной социаль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3:00Z</dcterms:created>
  <dc:creator>Admin</dc:creator>
  <dc:description/>
  <cp:keywords/>
  <dc:language>en-US</dc:language>
  <cp:lastModifiedBy>Admin</cp:lastModifiedBy>
  <dcterms:modified xsi:type="dcterms:W3CDTF">2011-03-27T19:24:00Z</dcterms:modified>
  <cp:revision>4</cp:revision>
  <dc:subject/>
  <dc:title/>
</cp:coreProperties>
</file>