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 w:right="75"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лад по теме «Дополнительное образование как важный фактор саморазвития и самореализации личности учащегося»</w:t>
      </w:r>
    </w:p>
    <w:p>
      <w:pPr>
        <w:pStyle w:val="Normal"/>
        <w:spacing w:lineRule="auto" w:line="240" w:before="0" w:after="0"/>
        <w:ind w:left="75" w:right="75"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Я – концепция" творческого саморазвития учени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ы "самости", включая творческое саморазвитие ученика, выстраиванием его концепции вначале не до конца осознаваемой, а со временем все более ясной и отчетливой начинается тогда, когда ученик становится и философом, и психологом, и педагогом для самого себ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процессов самости с годами нарастает и к 13-14 годам достигает такого уровня, что эти года можно определить, как сенситивные для становления "Я- концепции" творческого саморазвития учени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творческого саморазвития, образование "Я – концепции", строится на самосознании "Я – прошлого", "Я – настоящего", "Я – будущего". Все эти модели "Я" постепенно вырисовываются у растущего саморазвивающегося человека как бы в нескольких измерениях: в измерении "Я – реального" и "Я – идеального". То, что это именно так можно судить по результатам исследований "самости" личности: в философии – Н.А.Бердяевым, И.С.Коном, В.А.Лекторским, А.Г.Спиркиным. В психологии – Б.Г.Ананьевым, Л.С.Выготским, А.Н.Леоньевым, Е.В.Шороховой и другими, которые показали, что "Я – концепция" жизнедеятельности человека является по своей сути весьма подвижной и, главное, подверженной влиянию многих факторов, в том числе и педагогическог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педагогики для "Я – концепции" творческого саморазвития ученика наработан обширный теоретический и эмпирический материал педагогами, исследовавшими ранее проблему самовоспитания уч-ся. Мы имеем в виду работы педагогов по самовоспитанию А.И.Кочетова, Л.И.Рувинского, Ю.М.Орлова и др. Однако "Я – концепция" творческого саморазвития ученика опирается на его философско-мировоззренческие представления, понимания психологических процессов "самости" и его устремлений усовершенствовать самого себ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чителя в направлении помощи учащимся по разработке "Я – концепции" их творческого саморазвития может вестись в следующих направлениях:</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глубление представлений учащихся об особенностях их характера, потребностях, мотивах, привычках и способностях;</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щь учащимся в осознании их профессиональных склонностей, интересов и способносте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сферы мыслительной деятельности учащихся в направлении их профессионального самоопределен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уждение уч-ся заняться самовоспитанием, саморазвитием, самосовершенствованием;</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конкретному ученику в поисках резервных возможностей по определению их вредных привычек, слабоволия, неорганизованности и так дале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чтобы учитель, побуждающий учащихся к осмыслению и разработке "Я- концепции" творческого саморазвития был тем, кому они бы доверяли, с кем бы они могли обсудить свои проблемы и трудности, выявить реальные возможности для духовного, интеллектуального, физического, а в совокупности – и творческого саморазвития.</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творческого саморазвития лич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творческого саморазвития личности предполагает широкое использование внутренних психогенных механизмов. Для этого в содержание образования включается методологическая компонента – учащиеся вооружаются знаниями и умениями саморазвития (самопознания, самовоспитания, самообразования, самоутверждения, самоопределения, самореализации), за счет чего повышается внутренняя мотивация подростка к творчеству.</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опоры на внутренний потенциал личности в процессе развития восходит к глубине времен и определяется наследственными факторами. Это концепция развития Ж. Пиаже, З. Фрейда, Д. Дьюи, системы свободного воспитания М. Монтессори, А. Нейл, С. Френе и другие. В этих системах саморазвитие понимается как независимый, спонтанный процесс возникновения или изменения каких-либо качеств ребенка, происходящий в результате действия биогенных и социогенных факторов. Некоторые психологи и педагоги до сих пор считают, что внешнее вмешательство и тем более управление процессами саморазвития принципиально невозможно. Одним из первых на "святая святых" личности в 20-х годах прошлого века посягнул известный психолог Л.С. Выготский. В современных технологиях приоритетной целью обучения провозглашается не передача учащимся знаний, умений, навыков, а усвоение ими способов умственных действий: ребенок ставится в позицию субъекта познания, содержание которого несколько опережает естественное возрастное развития, а значит, в определенной мере ведет его за собой, опосредованно влияет на процессы творческого саморазвития ребенка. Это подтверждается практикой на примере дошкольного и младшего школьного возраста, но при переходе к подростковому возрасту результаты резко снижаются. На сцену выступают законы возрастного изменения сензитивных периодов, ведущих видов деятельности, проявление новых потребностей. Подросток начинает сознательно управлять своим развитием; своим поведением, проявлять различные познавательные интересы. Базу этого саморазвития составляют потребности, способности, направленности и Я - концепц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дея А.А. Ухтомског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отеза об огромной роли внутреннего психологического мира в деятельности ребёнка, в его психическом развитии впервые выдвинута русским учёным А.А. Ухтомским. Согласно этой гипотезе, по мере обретения в процессе деятельности определённого опыта и качеств (на основе внутренних потребностей) ребёнок начинает на этой базе свободно и самостоятельно выбирать цель и средства деятельности, управлять ею, одновременно совершенствуя и развивая свои творческие способ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й для педагогики факт выражается в том, что человек развивается не только по заложенной в нём биологической программе и под воздействием окружающей среды, но и в зависимости от своего опыта, от уровня потребностей, интересов, способностей, направленности Я-концепци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фазность педагогического процесс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ребёнком общественного опыта можно представить в виде двух последовательных частей (фаз): внешней и внутренне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шняя часть процесса — деятельность ребёнка как субъекта обучения. Она происходит на внутриличностном уровне и представляет собой восприятие, определённую переработку и присвоение школьником внешних воздействий, превращение их в свои качества. Причём интерпретирует эти воздействия, оценивает их, решает, сохранять ли, превращать ли в свои качества и применять — сам подросток. Это и есть процесс самоизменению — самоуправления, самовоспитания, самообучения, самоутверждения, самоопределения — саморазвития, самосовершенствования лич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мый в нашей технологии термин "саморазвитие" (и его синоним — самосовершенствование) — та часть процесса психического развития, которая осознаётся, управляется самим ребёнком. В его интересах целенаправленно формируются и развиваются при этом его качества. В новой технологии самосовершенствование как управляемое самой личностью развитие должно быть согласовано, соединено с направляемым извне педагогическим процессом. Школьник должен не только совершенствоваться под воздействием извне, но и обучить и развивать себя, совершенствоваться по внутреннему побуждению.</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треб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механизмов творческого саморазвития состоит в проявлении потребностей личности, удовлетворение которых зависит от внешних условий. В составе потребностей особо выделяются высшие человеческие потребности — духовные и социальные, которые представляют собой источники самодвижения человека. Так, потребность — первоисточник мотивации, движущая сила в творческой деятельности. Особенно важное значение имеет потребность в самопознании, самовоспитании, самовыражении, самоутверждении, самоопределении, самореализации. Это всё потребности ребёнка улучшить, совершенствовать себя. На их основе в психике школьника развиваются такие процесс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познани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ознания своего "Я" в младшем школьном возрасте к самоконтролю в среднем школьном возрасте и целевым установкам улучшить себя в старшем. Оценку учителя при этом постепенно заменяет самооценка школьни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спитани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справления своих поступков и поведения в младшем школьном возрасте; воспитания воли и характера детей среднего возраста к ответственности и принципиальности — в старшем;</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разовани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ся с интереса к творчеству в младшем школьном возрасте, с творческими умениями в среднем возрасте и с потребности в творческом самообразовании в старшем;</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тверждени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щущение успеха в младшем школьном возрасте, самоуважение и уверенность в среднем и самообладание, стойкость, мужество в старшем школьном возраст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ся от первого осознания своих возможностей, способностей и завершается сознательным выбором профессии, своего места в жизн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регуляц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одрость, мажор, жизнерадостность, оптимизм, устремлённость в будущее и, наконец, умение согласовывать личное и общественное, владеть собой в любых ситуациях;</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ктуализац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ая жизненная позиция, самореализация в творческой деятель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се высшие духовные потребности человека направлены на самосозидание, самоулучшение, саморазвитие. Использовать эти потребности для мотивации — важнейшая задача технологии творческого саморазвит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дея доминант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анта — временно господствующий очаг возбуждения в центральной нервной системе, придающий психическим процессам и поведению человека определённую направленность и активность. Она представляет мотивацию, ориентацию, установку, господствующую потребность личности в реализации той или иной направленности, мощный активатор деятельности. Вся деятельность человека — совокупность, цепь сменяющих друг друга доминант. Они могут быть более или менее сильными, осознаваемыми и неосознанными, ситуативными и долговременными. Таким образом, доминанты — один из важнейших механизмов самоуправляемого, психогенного развития школьни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Ухтомский, выдвинувший и обосновавший теорию доминанты, не только утверждал возможность и необходимость управлять доминантами поведения и психического развития, но и дал конкретные рекомендации по их воспитанию и коррекции. Чтобы процессы самосовершенствования стали доминантами, необходимо создать определённые услов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ебёнком целей, задач, возможностей своего развития и само развит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амостоятельной, творческой деятельности, определённый опыт успеха, достижени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жизнедеятельности, адекватные стиль и методы внешних воздействий, условий обучения и воспитан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й основе разработана структура общепедагогической. "Технологии саморазвития личности школьника", которую составляют три подсистемы: "Теория", "Деятельность" и "Уклад".</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система "Теор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цессов самосовершенствования, самовоспитания определяется уровнем осознания ребёнком целей и возможностей своего развития. В технологии саморазвития ребёнку открывается "тайна" процессов, происходящих в нём самом, в его характере. Серия специальных предметов и курсов знакомит учащихся с теоретическими понятиями и закономерностями самопознания, самовоспитания, самообразования. Системообразующей базой теоретической подготовки служит курс "Самосовершенствование личности". Он даёт ребенку базовую психолого-педагогическую подготовку, методологическую основу для сознательного управления своим развитием, помогает найти, осознать и принять цели, программу, усвоить практические приёмы и методы своего духовного и физического роста и совершенствования. Это, по существу, первый завершённый воспитательно-образовательный курс, выстроенный на основе психолого-педагогических закономерностей, знаний подростка и молодого человека о себе. Этим курсом реализуется положение о ведущей роли теории в развитии личности.</w:t>
      </w:r>
    </w:p>
    <w:p>
      <w:pPr>
        <w:pStyle w:val="Normal"/>
        <w:spacing w:lineRule="auto" w:line="240" w:before="0" w:after="0"/>
        <w:ind w:left="75" w:right="75" w:firstLine="3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5" w:right="75"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гностическая работа</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ходная диагностика по изучению личностных качеств ребен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аботаем с личностью ребенка путем изучения его интересов, способностей, мотивации и межличностных отношений в коллективе. Почему мы изучаем именно индивидуальные качества ребенка? потому что дети разные, с различными способностями, интересами, с неодинаковой мотивацией к обучению, с различным темпераментом и местом в коллективе. Задача педагога как раз и состоит в том, чтобы увидеть в ребенке эти индивидуальные особенности, зафиксировать их и, главное, развивать его способности, поощрять мотивацию и помогать ориентироваться в коллективе. Диагностическая работа по изучению творческих возможностей ребенка поможет понять его личность, развить общие и специальные способности, не дать ему затеряться в большом коллективе себе подобных.</w:t>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Мотивация</w:t>
      </w:r>
      <w:r>
        <w:rPr>
          <w:rFonts w:eastAsia="Times New Roman" w:cs="Times New Roman" w:ascii="Times New Roman" w:hAnsi="Times New Roman"/>
          <w:sz w:val="28"/>
          <w:szCs w:val="28"/>
          <w:lang w:eastAsia="ru-RU"/>
        </w:rPr>
        <w:t xml:space="preserve"> – это побуждения, вызывающие активность организма, определяющие ее направленность (побуждения к действию).</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ам предлагается оценить по пятибалльной системе ряд мотивов.</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75" w:type="dxa"/>
        <w:tblLayout w:type="fixed"/>
        <w:tblCellMar>
          <w:top w:w="120" w:type="dxa"/>
          <w:left w:w="120" w:type="dxa"/>
          <w:bottom w:w="120" w:type="dxa"/>
          <w:right w:w="120" w:type="dxa"/>
        </w:tblCellMar>
      </w:tblPr>
      <w:tblGrid>
        <w:gridCol w:w="520"/>
        <w:gridCol w:w="8411"/>
        <w:gridCol w:w="170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буждает посещать клу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хочется выразить себя и утвердить свою индивидуальность (в музыке, хореографии, вокале и т.п.)</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быть культурным и развитым человеком.</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научиться: играть на инструменте, танцевать и т.п.</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подготовиться к професси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хочется выступать.</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равится испытывать радость от успеха в занятиях (музыкой, танцами, рисованием и т.п.)</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ю узнавать новое.</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в дальнейшем продолжить профессиональное обучение по музыке, хореографии и т.п.</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но получать одобрение.</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ся быть лучшим (музыкантом, танцором и т.п.)</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занять достойное место среди товарище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занять достойное место среди музыкантов, танцоров и т.п.</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научиться новому виду деятельност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лю брать сложные задания, преодолевать трудност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мотивов.</w:t>
      </w:r>
    </w:p>
    <w:tbl>
      <w:tblPr>
        <w:tblW w:w="5542" w:type="dxa"/>
        <w:jc w:val="left"/>
        <w:tblInd w:w="-75" w:type="dxa"/>
        <w:tblLayout w:type="fixed"/>
        <w:tblCellMar>
          <w:top w:w="120" w:type="dxa"/>
          <w:left w:w="120" w:type="dxa"/>
          <w:bottom w:w="120" w:type="dxa"/>
          <w:right w:w="120" w:type="dxa"/>
        </w:tblCellMar>
      </w:tblPr>
      <w:tblGrid>
        <w:gridCol w:w="4112"/>
        <w:gridCol w:w="1430"/>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ыражени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овершенствовани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го подкреплени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14</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тверждение (социальны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1,12</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Способности</w:t>
      </w:r>
      <w:r>
        <w:rPr>
          <w:rFonts w:eastAsia="Times New Roman" w:cs="Times New Roman" w:ascii="Times New Roman" w:hAnsi="Times New Roman"/>
          <w:sz w:val="28"/>
          <w:szCs w:val="28"/>
          <w:lang w:eastAsia="ru-RU"/>
        </w:rPr>
        <w:t xml:space="preserve"> – индивидуально-психологические особенности личности, являющиеся возможностями успешного выполнения определенного вида деятель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 принято делить на общие и специальные.</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и </w:t>
      </w:r>
    </w:p>
    <w:tbl>
      <w:tblPr>
        <w:tblW w:w="10631" w:type="dxa"/>
        <w:jc w:val="left"/>
        <w:tblInd w:w="-75" w:type="dxa"/>
        <w:tblLayout w:type="fixed"/>
        <w:tblCellMar>
          <w:top w:w="120" w:type="dxa"/>
          <w:left w:w="120" w:type="dxa"/>
          <w:bottom w:w="120" w:type="dxa"/>
          <w:right w:w="120" w:type="dxa"/>
        </w:tblCellMar>
      </w:tblPr>
      <w:tblGrid>
        <w:gridCol w:w="2805"/>
        <w:gridCol w:w="3411"/>
        <w:gridCol w:w="4415"/>
      </w:tblGrid>
      <w:tr>
        <w:trPr/>
        <w:tc>
          <w:tcPr>
            <w:tcW w:w="6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е (поет, танцует, лепит)</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ы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прикладные (чувство композиции, цвета, формы)</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ая память</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образное мышлени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ражение</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ое видени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ое воображение</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едставлять предметы в целом</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х методик по диагностике способностей нет, а предлагаются "Критерии по определению способностей" по профилям кружков.</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ПТ.</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ое представлени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воображени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ительные операции (аналитический склад ума, самоанализ).</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цвет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ая умелост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ружков юннатской работ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икативност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ыдательност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ементальност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нтрация вниман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удожественного отдел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ритм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слух.</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памят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ировани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ост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едагог определяет способности детей методом наблюдения, и оценивает их по следующим критериям: высокие (В), средние (Ср), низкие (Н), выше среднего (Вср), ниже среднего (Нср).</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ребенка выявятся низкие способности, то педагогу предстоит индивидуальная работа по их развитию.</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Интерес</w:t>
      </w:r>
      <w:r>
        <w:rPr>
          <w:rFonts w:eastAsia="Times New Roman" w:cs="Times New Roman" w:ascii="Times New Roman" w:hAnsi="Times New Roman"/>
          <w:sz w:val="28"/>
          <w:szCs w:val="28"/>
          <w:lang w:eastAsia="ru-RU"/>
        </w:rPr>
        <w:t xml:space="preserve"> – эмоционально окрашенное, повышенное внимание человека к какому-либо объекту или явлению.</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может быть: - непосредственный (к самому процессу деятельности), процессу познания, труда, творчества и опосредованный (к результатам деятель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сивный (человек ограничивается восприятием интересующего объект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ый (человек действует, овладевая объектом интереса, занимаясь творчеством в интересующей обла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ительным и кратковременным.</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развития интерес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реднег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ам предлагается оценить по 5-ти бальной системе сферы их интересов. 1 балл – сфера не значима для учащихся, 2 балла – малозначима, 3 балла – сфера средней значимости, 4 балла – значима, 5 баллов – очень значим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ы интересов.</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дение, ради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в семь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занятия физкультуро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противоположным полом.</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труд.</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педагогом, руководителем.</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спитание лич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друзьям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пись, рисование, лепка и т. д.</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краеведени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творчеств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природо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своими руками каких-либо издели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иды творческой деятель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без особой цели – ничегонеделани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 к методике "Сферы интересов".</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та интересов по числу различных высокозначимых сфер интересов (если значимость сферы равна или больше 4 баллов).</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к трудоемким, активным видам деятельности учитываются оценки 4 и 5 по вопросам № 3, 4, 6, 9, 13, 15, 16, 17, 18, 21, 22. Качественный анализ проводится по следующим крупным областям интересов учащихся (учитываются оценки 4 и 5): общение №2, 5, 7, 14, 19, развлечение № 1, 8, 10, 12, 20, творческая деятельность № 15, 16, 18, 21, 22, коллектив группы № 11, организуемый взрослыми труд № 3, 6, самовоспитание №13.</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качественного анализа педагог определяет, какие виды общения, развлечения творчества наиболее или наименее предпочтительны для учащегося или для группы в целом. Выделяются ведущие интересы учащихся, наличие интереса к активным видам деятельности, соотношение пассивных и активных интересов.</w:t>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Потребности</w:t>
      </w:r>
      <w:r>
        <w:rPr>
          <w:rFonts w:eastAsia="Times New Roman" w:cs="Times New Roman" w:ascii="Times New Roman" w:hAnsi="Times New Roman"/>
          <w:sz w:val="28"/>
          <w:szCs w:val="28"/>
          <w:lang w:eastAsia="ru-RU"/>
        </w:rPr>
        <w:t xml:space="preserve"> – это состояние индивида, создаваемое испытываемой им нуждой в объектах, необходимых для его существования и развития и выступающее источником его актив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по изучению потребносте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прочитайте каждый вопрос и отметьте ваше мнение по одной из четырех градаци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е "нет", чем "д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ее"да", чем "нет"</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бодное время характерно ли для вас стремление быть больше с людьм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ли у вас возникает желание развлечься одним из способов: послушать музыку, почитать художественную литературу, посетить театр или пойти на выставку?</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ли у вас желание участвовать в разработке и создании чего-либо нового, но не признанног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е ли вы долго "просидеть" без дел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ли у вас неудовлетворенность оттого, что ваши знания меньше, чем могли бы быт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данных.</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баллы (3, 4) свидетельствуют о потребности ребен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общени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лечени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ворческом поиск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ятель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нании новог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для родителе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бщие увлечения у вас с детьм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м кружке вы хотели бы, чтобы ваш ребенок занималс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яете ли вы выбор вашего ребен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перамент.</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определение темперамента по следующей методике.</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мперамента: холерик, сангвиник, флегматик, меланхолик.</w:t>
      </w:r>
    </w:p>
    <w:tbl>
      <w:tblPr>
        <w:tblW w:w="10631" w:type="dxa"/>
        <w:jc w:val="left"/>
        <w:tblInd w:w="-75" w:type="dxa"/>
        <w:tblLayout w:type="fixed"/>
        <w:tblCellMar>
          <w:top w:w="120" w:type="dxa"/>
          <w:left w:w="120" w:type="dxa"/>
          <w:bottom w:w="120" w:type="dxa"/>
          <w:right w:w="120" w:type="dxa"/>
        </w:tblCellMar>
      </w:tblPr>
      <w:tblGrid>
        <w:gridCol w:w="3497"/>
        <w:gridCol w:w="2579"/>
        <w:gridCol w:w="2104"/>
        <w:gridCol w:w="2451"/>
      </w:tblGrid>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ерик.</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гвиник</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егматик</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анхолик</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идчив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покой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грессивный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будимый </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ающийся настроениям</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ульсив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ст</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ый</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тель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говорчив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во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забот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ящий комфорт</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ициативны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сив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атель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думчив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ролюбив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еж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ен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койный</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ражитель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вож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датлив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ссимист</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ржанный</w:t>
            </w:r>
          </w:p>
          <w:p>
            <w:pPr>
              <w:pStyle w:val="Normal"/>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щительный</w:t>
            </w:r>
          </w:p>
        </w:tc>
      </w:tr>
    </w:tbl>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личеству отмеченных качеств определяется ведущий тип темперамента. Определяется методом наблюдения. </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Методика отслеживания и стимулирования творческого саморазвития ребен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ъемлемым компонентом педагогической системы является организация наблюдения и фиксирования изменений в творческом саморазвитии детей. В качестве инструмента для получения конкретных срезов движения ребенка от одной стадии к другой мы разработали карточку диагностики и развития индивидуальных особенностей дете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м карточки в процесс работы с детьми преследуется цель систематизировать и наглядно оформить представления руководителей кружков о своих учащихся, а также научно организовать деятельность педагогов по выработке у детей навыков творческого саморазвития в ходе кружковых занятий.</w:t>
      </w:r>
    </w:p>
    <w:p>
      <w:pPr>
        <w:pStyle w:val="Normal"/>
        <w:spacing w:lineRule="auto" w:line="240" w:before="0" w:after="0"/>
        <w:ind w:left="75" w:right="75" w:firstLine="300"/>
        <w:jc w:val="both"/>
        <w:rPr/>
      </w:pPr>
      <w:r>
        <w:rPr>
          <w:rFonts w:eastAsia="Times New Roman" w:cs="Times New Roman" w:ascii="Times New Roman" w:hAnsi="Times New Roman"/>
          <w:sz w:val="28"/>
          <w:szCs w:val="28"/>
          <w:lang w:eastAsia="ru-RU"/>
        </w:rPr>
        <w:t>Регулярное заполнение карточки позволит педагогам решить следующие методические задачи: выявить индивидуальные особенности детей, влияющие на эффективность их работы в кружке; найти оптимальные способы воздействия на сознание и поведение каждого ребенка; отследить развитие наблюдаемых качеств под влиянием занятий в кружке и соответственно корректировать методику работы с каждым ребенком.</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а предназначена для работы с детьми школьного возраста. Она располагается на одном листе с двух сторон (см. приложение 3) .</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им, карточка включает 11 личностных качеств, объединенных в 4 блока:</w:t>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 xml:space="preserve">блок </w:t>
      </w:r>
      <w:r>
        <w:rPr>
          <w:rFonts w:eastAsia="Times New Roman" w:cs="Times New Roman" w:ascii="Times New Roman" w:hAnsi="Times New Roman"/>
          <w:sz w:val="28"/>
          <w:szCs w:val="28"/>
          <w:lang w:eastAsia="ru-RU"/>
        </w:rPr>
        <w:t>- характеристики, составляющие психофизическую (объективную) основу любого вида деятельности ребенка;</w:t>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 xml:space="preserve">блок </w:t>
      </w:r>
      <w:r>
        <w:rPr>
          <w:rFonts w:eastAsia="Times New Roman" w:cs="Times New Roman" w:ascii="Times New Roman" w:hAnsi="Times New Roman"/>
          <w:sz w:val="28"/>
          <w:szCs w:val="28"/>
          <w:lang w:eastAsia="ru-RU"/>
        </w:rPr>
        <w:t>- организационно-волевые свойства личности, выступающие субъективной основой ее саморазвития и обеспечивающие практическую реализацию этого процесса;</w:t>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 xml:space="preserve">III блок </w:t>
      </w:r>
      <w:r>
        <w:rPr>
          <w:rFonts w:eastAsia="Times New Roman" w:cs="Times New Roman" w:ascii="Times New Roman" w:hAnsi="Times New Roman"/>
          <w:sz w:val="28"/>
          <w:szCs w:val="28"/>
          <w:lang w:eastAsia="ru-RU"/>
        </w:rPr>
        <w:t>- ориентационные качества, непосредственно побуждающие активность ребенка и выступающие в роли регулятора процесса саморазвития;</w:t>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IV блок</w:t>
      </w:r>
      <w:r>
        <w:rPr>
          <w:rFonts w:eastAsia="Times New Roman" w:cs="Times New Roman" w:ascii="Times New Roman" w:hAnsi="Times New Roman"/>
          <w:sz w:val="28"/>
          <w:szCs w:val="28"/>
          <w:lang w:eastAsia="ru-RU"/>
        </w:rPr>
        <w:t xml:space="preserve"> - поведенческие характеристики, отражающие культуру общения со сверстниками и определяющие социальные границы саморазвития ребенка в групп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карточки осуществляет руководитель студии с периодичностью примерно раз в три месяца: в начале учебного года, в его середине и конце. Полученные срезы позволяют последовательно фиксировать поэтапный процесс изменения личности каждого ребенка, а также планировать темп индивидуального развития, акцентируя внимание на выявленных с помощью карточки проблемах. Для детального отражения динамики изменений баллы лучше ставить с десятыми долям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ть работу с карточкой целесообразнее всего с определения у ребенка основных качеств третьего, ориентационного блока: уровня интереса к занятиям, типа самолюбия, типа установки. Рассмотрим это несколько подробнее.</w:t>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 xml:space="preserve">Интерес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bCs/>
          <w:sz w:val="28"/>
          <w:szCs w:val="28"/>
          <w:lang w:eastAsia="ru-RU"/>
        </w:rPr>
        <w:t xml:space="preserve">занятиям. </w:t>
      </w:r>
      <w:r>
        <w:rPr>
          <w:rFonts w:eastAsia="Times New Roman" w:cs="Times New Roman" w:ascii="Times New Roman" w:hAnsi="Times New Roman"/>
          <w:sz w:val="28"/>
          <w:szCs w:val="28"/>
          <w:lang w:eastAsia="ru-RU"/>
        </w:rPr>
        <w:t>Задачей педагога является, в конечном счете, формирование у ребенка высокого уровня интереса к предмету, что соответствует в карточке выражению "интерес поддерживается самостоятельн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ы ни был первоначально вызван интерес ребенка к конкретном кружке - его природными склонностями, установкой, идущей от родителей, и т.п., вначале он имеет общий, а не конкретный характер (например, ребенок хочет красиво танцевать, не задумываясь над тем, каких систематических усилий потребует от него желаемый результат).</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е занятия, сопряженные для ребенка с преодолением трудностей, приводят одних детей к снижению, а затем и утрате интереса (такие дети, как правило, отсеиваются); других детей - наоборот - к его углублению, переходу от общего интереса к конкретному, связанному с желанием глубже и полнее освоить избранный вид деятельности. Именно на основе движения от общего интереса к конкретному и возможно повышение уровня интереса, его переход в ту стадию, когда интерес поддерживается самостоятельн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боты в этом направлении связана с двумя моментами. Во-первых, необходимо отмечать и поддерживать самые малые успехи ребенка. Во-вторых, поскольку большинству детей необходимо подкрепление в виде положительной оценки на каждом занятии, возникает необходимость планирования темпов и предполагаемых результатов деятельности ребенка (это могут быть микрогруппы из двух- трех детей с примерно одинаковым уровнем освоения навыков). После вынесения оценки за конкретное занятие педагог должен поставить перед разными детьми соответствующие задачи на следующий урок: что конкретно желательно освоить такому-то ребенку к следующему разу.</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пное планирование ожидаемого результата - своего рода "лесенка" - и будет конкретизацией развития ребенка с точки зрения уровня его интереса к делу. У ребенка появится личный ориентир, стимулирующий его собственные усилия. Тем самым традиционный процесс выработки определенных навыков путем систематической тренировки, отработки навыка до автоматизма будет усилен "подключением" сознания ребенка, его собственного желания подняться на ступеньку выше. Это и будет переход от интереса, стимулируемого извне, к интересу, поддерживаемому самостоятельно; от развития, обусловленного внешними факторами, к саморазвитию.</w:t>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 xml:space="preserve">Тип самолюбия. </w:t>
      </w:r>
      <w:r>
        <w:rPr>
          <w:rFonts w:eastAsia="Times New Roman" w:cs="Times New Roman" w:ascii="Times New Roman" w:hAnsi="Times New Roman"/>
          <w:sz w:val="28"/>
          <w:szCs w:val="28"/>
          <w:lang w:eastAsia="ru-RU"/>
        </w:rPr>
        <w:t>Это представление ребенка о своих достоинствах и. недостатках и одновременно характеристика уровня его притязаний. Тот или иной тип самолюбия складывается на основе определенного типа гордости. Значение феномена гордости состоит в том, что она как бы запускает или тормозит механизм саморазвития личности; гордость - это ключ к пониманию темпов развития ребенка. Чувство гордости дано человеку от природы и впервые обнаруживается у ребенка как заявление: "Я сам". В то же время от взрослых зависит то, какой уровень гордости сформируется у ребенка: заниженный, нормально развитый, или завышенны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женная гордость означает неразвитость положительного представления о самом себе, неверие в свои силы, а значит, отсутствие внутреннего стимула к развитию, поскольку ребенок не видит своих достоинств, на основе которых можно совершенствоватьс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ая гордость означает, что у ребенка сформировано правильное представление о своих достоинствах и недостатках; это - действенный стимул саморазвития лич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ышенная гордость может появиться как в результате неумеренных похвал ребенка, так и вследствие неадекватной оценки им собственной одаренности, которую он воспринимает как превосходство над другими. Этот тип гордости - самый сложный с точки зрения развития личности, так как он либо лишает ребенка стимула к развитию (ибо создает в его сознании иллюзию достижения положительного предела), либо порождает у него стремление добиться лидерства в группе любой ценой, в том числе за счет других детей. Такие дети, как правило, трудно управляемы, нередко агрессивны, почти неспособны к работе над собо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притязаний ребенка, выраженный в определенном типе гордости, может стать еще одним внутренним стимулом, существенно дополняющим усилия педагога стремлением самого ребенка подняться в своих знаниях и умениях на более высокую ступень. Оптимальным в этом плане является средний уровень гордости, соединяющий положительные представления личности о себе с достаточной мерой самокритичности. В отношении детей с завышенным типом гордости в методике увеличивается количество вербальных разъяснений того, что для достижения положительного результата необходимо много и систематически тренироваться, что "с ходу" освоить что-то способен только вундеркинд. Иными словами, педагог должен как бы "охладить пыл" такого ребенка. Роль внешнего стимула к работе над собой может сыграть наличие в группе достойного конкурента. Дети с низким типом гордости, отличающиеся развитой самокритичностью, требуют к себе особого внимания, постоянной похвалы за самые минимальные достижения.</w:t>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 xml:space="preserve">Планирование результатов </w:t>
      </w:r>
      <w:r>
        <w:rPr>
          <w:rFonts w:eastAsia="Times New Roman" w:cs="Times New Roman" w:ascii="Times New Roman" w:hAnsi="Times New Roman"/>
          <w:sz w:val="28"/>
          <w:szCs w:val="28"/>
          <w:lang w:eastAsia="ru-RU"/>
        </w:rPr>
        <w:t>для каждой из названных групп будет также различным. Для детей с завышенным типом гордости процесс освоения определенного вида деятельности целесообразно разделить на более крупные этапы, чем у остальных. Это будут их ступени роста, значимые ориентиры для саморазвития. Важно помнить и о возможности срывов у детей с завышенным типом гордости: ребенок выступил на смотре - и наступает спад актив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других типа детей более прогнозируемы по результатам. По части планирования дети с заниженным типом гордости нуждаются в разбивке предстоящего результата на самые мелкие этапы, задачи, за освоение которых и нужно этих детей неустанно хвалить.</w:t>
      </w:r>
    </w:p>
    <w:p>
      <w:pPr>
        <w:pStyle w:val="Normal"/>
        <w:spacing w:lineRule="auto" w:line="240" w:before="0" w:after="0"/>
        <w:ind w:left="75" w:right="75" w:firstLine="300"/>
        <w:jc w:val="both"/>
        <w:rPr/>
      </w:pPr>
      <w:r>
        <w:rPr>
          <w:rFonts w:eastAsia="Times New Roman" w:cs="Times New Roman" w:ascii="Times New Roman" w:hAnsi="Times New Roman"/>
          <w:b/>
          <w:bCs/>
          <w:sz w:val="28"/>
          <w:szCs w:val="28"/>
          <w:lang w:eastAsia="ru-RU"/>
        </w:rPr>
        <w:t xml:space="preserve">Тип ориентации ребенка. </w:t>
      </w:r>
      <w:r>
        <w:rPr>
          <w:rFonts w:eastAsia="Times New Roman" w:cs="Times New Roman" w:ascii="Times New Roman" w:hAnsi="Times New Roman"/>
          <w:sz w:val="28"/>
          <w:szCs w:val="28"/>
          <w:lang w:eastAsia="ru-RU"/>
        </w:rPr>
        <w:t>Он выражается в установке либо на процесс деятельности (когда ребенку важен сам процесс участия в деле, даже если результат не самый лучший, главное - участвовать), либо на ее результат (в этом случае ребенка интересует, прежде всего, достижение субъективно понимаемой цели деятельности: выступление на конкурсе, соревновании, получение одобрения руководителя и т.п.). На процесс деятельности чаще всего ориентируются дети со средним и заниженным типом гордости; установка на результат характерна, как правило, для детей с завышенной гордостью.</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этим педагогу следует использовать две разновидности методик. В первом случае, когда выражена установка на процесс, детям необходимо разъяснять значимость результата деятельности, показывать на примерах, что люди оценивают друг друга, прежде всего, по результатам их дел. Сознание ценности определенного итога деятельности создаст этим детям дополнительный стимул для закрепления интереса к занятиям.</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случае - при ориентации на результат - задача педагога состоит в том, чтобы подчеркнуть значимость и раскрыть механизм самого процесса деятельности. Важно добиться, чтобы ребенок стремился не только к определенному итогу своей деятельности, но и контролировал ее процесс. С этой целью необходимо вместе с ребенком составить план его действий на определенный период, из которого было бы видно, как, каким образом ребенок собирается достичь того результата, на который он сориентирован. Таким образом, суть методической работы по проблеме ориентации детей состоит в том, чтобы дополнить имеющуюся у ребенка установку и поставить под его самоконтроль, как процесс деятельности, так и ее результат.</w:t>
      </w:r>
    </w:p>
    <w:p>
      <w:pPr>
        <w:pStyle w:val="Normal"/>
        <w:spacing w:lineRule="auto" w:line="240" w:before="0" w:after="0"/>
        <w:ind w:left="75" w:right="75" w:firstLine="300"/>
        <w:jc w:val="both"/>
        <w:rPr/>
      </w:pPr>
      <w:r>
        <w:rPr>
          <w:rFonts w:eastAsia="Times New Roman" w:cs="Times New Roman" w:ascii="Times New Roman" w:hAnsi="Times New Roman"/>
          <w:sz w:val="28"/>
          <w:szCs w:val="28"/>
          <w:lang w:eastAsia="ru-RU"/>
        </w:rPr>
        <w:t xml:space="preserve">Следующий компонент саморазвивающего обучения, требующий методических пояснений, это </w:t>
      </w:r>
      <w:r>
        <w:rPr>
          <w:rFonts w:eastAsia="Times New Roman" w:cs="Times New Roman" w:ascii="Times New Roman" w:hAnsi="Times New Roman"/>
          <w:b/>
          <w:bCs/>
          <w:sz w:val="28"/>
          <w:szCs w:val="28"/>
          <w:lang w:eastAsia="ru-RU"/>
        </w:rPr>
        <w:t xml:space="preserve">самоконтроль </w:t>
      </w:r>
      <w:r>
        <w:rPr>
          <w:rFonts w:eastAsia="Times New Roman" w:cs="Times New Roman" w:ascii="Times New Roman" w:hAnsi="Times New Roman"/>
          <w:sz w:val="28"/>
          <w:szCs w:val="28"/>
          <w:lang w:eastAsia="ru-RU"/>
        </w:rPr>
        <w:t>- важнейшее качество организационно-волевого блока. Оно может стать реальным фактором саморазвития лишь при определенном уровне подготовки ребенка - наличии у него элементарных навыков самоорганизации, а также при появлении желания заниматься самоконтролем.</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побудить ребенка к самоорганизации, если семья не сформировала у него необходимых навыков для этого (а именно с этим чаще всего и встречаются педагог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детям необходимо показать смысл тех личностных свойств, которые им предстоит развить у себя. Каждому ребенку надо объяснить, какие качества даны ему от природы, а какие он может сформировать сам. Детей важно убедить (лучше на конкретных примерах) в том, что развитие человеческих качеств (терпения, воли, самоорганизованности, доброжелательности в отношениях с другими людьми и т. д.) приведет к более полному проявлению данных от природы способностей и улучшению результатов обучения в кружк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побуждающим к самоорганизации стимулом может стать публичное подведение итогов после каждого занятия, включая проявление организационных, волевых и других качеств. Однако, выделяя отличившихся, не следует называть тех, кто еще не сумел продемонстрировать эти качества; умолчание будет воспринято как предоставление этим детям шанса сравняться с другим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ще одним фактором, закрепляющим навыки самоорганизации у детей, может стать жесткий контроль педагога за выполнением учащимися как предписаний учителя, так и данных ему обещаний. Здесь крайне важна последовательность и настойчивость самого педагога; нерегулярность контроля либо прощение невыполненных детьми обещаний ведет к расхолаживанию учащихся, росту недисциплинированности и повышению конфликтности межличностных отношени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последнюю роль в приучении детей к самоконтролю могут сыграть родители. Семья должна быть той средой, которая способна побудить детей к осознанному формированию личностных качеств. Однако для родителей первоочередную ценность, как правило, представляют либо оценки их детей, если речь идет о школе, либо уровень практических навыков, получаемых в учреждениях дополнительного образования. К сожалению, менее всего взрослые ориентированы на развитие у детей собственно человеческих качеств - доброты, терпения, внимания, усидчивости, умения подчиняться и т.д., - позволяющих формировать универсальную систему приспособления ребенка. Поэтому педагог, желающий привлечь родителей к процессу личностного роста их детей, должен провести предварительную работу с родителями по разъяснению значимости развития человеческих качеств как для адаптации ребенка в целом, так и для большей результативности основного и дополнительного образован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некоторых методических пояснений требует четвертый блок качеств, объединяющий поведенческие характеристики – уровень конфликтности и тип сотрудничества. Проблемы общения со сверстниками включены в карточку потому, что всякое индивидуальное развитие - это в некотором роде соревнование. В сверстниках дети ощущают равных себе по природе и именно с ними соотносят свои успехи в саморазвитии. Особенно значима эта ориентация в подростковом возрасте. Иначе говоря, общение со сверстниками выступает как дополнительный социальный стимул включения механизма саморазвития ребен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работы педагога в этом аспекте состоит в том, чтобы снизить до минимума возможность конфликтов в группе и максимально развить желание и умение детей участвовать в совместной деятельности студи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конфликта в группе педагогу необходимо соблюдать несколько правил, следование которым поможет в разрешении конфликт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загонять конфликт вглубь (не обращать на него внимания, ограничиваться чтением нотаций конфликтующим сторонам, сразу становиться на одну из позиций ).</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иске причины конфликта стараться быть объективным и непредвзятым, не искать изначально виноватого.</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ь, что при всем разнообразии причин конфликта его организатором (источником) является тот, кто претендует на превосходство над другими. Непосредственно же спровоцировать конфликт и в итоге оказаться его жертвой может совершенно другой ребенок.</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конфликта - это прежде всего преодоление стремления отдельных детей подчинить себе других, в каких бы формах это ни проявлялось (будь то попытки получить главную роль в спектакле; желание командовать в процессе совместной деятельности путем распределения функций так, чтобы себе взять дело полегче, а другим - посложнее, самому выступить в роли руководителя, а другим - в качестве исполнителей и т.д.).</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рофилактика конфликтов состоит в том, чтобы выявлять детей, ориентированных на власть, и ограничивать их попытки подчинять себе других.</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 это способность ребенка принимать участие в общем деле. Совместная деятельность связана с распределением функций между ее участниками, а следовательно, предполагает определенное умение ребенка как подчиняться обстоятельствам, считаться с мнением других, в чем-то ограничивать себя, так и проявлять инициативу, совершенствовать общее дело. Соответственно этому, в карточке выделены несколько уровней сотрудничества - от стремления избежать включения в совместную деятельность (это может быть отказ от предложенной роли, некачественное выполнение полученного задания и т.п.) дотворческого отношения к деятельности (с проявлением инициативы по ее совершенствованию).</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определение у учащихся того или иного уровня сотрудничества можно осуществить через общие задания, нацеленные на практическое обеспечение основного вида деятельности в студии (например, в театральной студии это может быть участие детей в оформлении декораций к спектаклю или изготовлении кукол). Уже в процессе этого общего дела будет достаточно четко видна дифференциация его участников по их способности к сотрудничеству. Дальнейшая работа преподавателя в этом плане должна быть связана с выяснением индивидуальных причин, обусловивших соответствующий уровень сотрудничества (у одних это элементарная лень, у других - страх показаться неумелым, неловким и т.д.). Понимание причин облегчит педагогу поиск конкретных путей формирования ориентации на сотрудничество у разных групп дете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я разговор о методических приемах, используемых при работе с карточкой, хотелось бы отметить возможность ее применения как средства наглядной агитации в пользу саморазвития личности. В этом своем качестве карточка может быть показана и самому ребенку, и его родителям. Зримое представление о динамике своих изменений, особенно успехов, может усилить желание ребенка и дальше работать над собой. Таким образом, любой из вариантов работы с карточкой нацелен на то, чтобы включить собственные силы ребенка в процесс его развит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а достаточно проста в обращении: указанные в ней личностные качества легко наблюдаемы и контролируемы, их анализ доступен любому педагогу и не требует привлечения других специалистов.</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дбор содержания</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Содержательная деятельность, направленная на решение проблемы саморазвития творческой лич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уговый уровен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зловые дела кружковцев:</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ки клубного взаимодействия "Осенняя палитр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ви все возрасты покорн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здорово, что все мы здесь сегодня собралис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адиционные дела кружковцев</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двора, "День открытых двере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вящение в кружковц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ый год у ворот"</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мин ден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ты, он, она – вместе дружная семь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новационные мероприятия для детей разных возрастов:</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ллектуальная олимпиада "Умники и умниц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терская игр</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етей переменного состав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уб любителей игр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я в музе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льклорные праздник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требительский уровен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хореографии (кружок "Танцевальный коллейдоскоп")</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РР "Мишут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 комнаты (кружок "Игротека", "Юный логик" и д.р.)</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ый труд (кружок "Подарок")</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конструирования (кружок "Юный техник") и т.п.</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деятельный уровен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игре на фортепиано, гитаре и аккордеоне</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нцевальный коллектив "Улыбк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 литературная гостина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начальному техническому моделированию</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ворческий уровень.</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 – студия "Премьер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уб "Вершин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терская игр"</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 студия "Гармони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о-технический кружок "Техник"</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ое объединение "Сувенирная мастерская"</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формы организации позволяют объединить воедино деятельность, заинтересованное общение, возможность совместного участия в реализации какого-либо проекта, идеи, дух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ясь на эти формы работы мы стремились к развитию творческой личности способной к самосовершенствованию.</w:t>
      </w:r>
    </w:p>
    <w:p>
      <w:pPr>
        <w:pStyle w:val="Normal"/>
        <w:spacing w:lineRule="auto" w:line="24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Методы используемые для достижения цел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 игры и игрового тренинг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нятна и близка всем детям, в ней они выражают свою интересную оригинальную сущность, самовыражаются без внешнего побуждения. Игрою выверяются симпатии и антипатии детей, кого они выбирают, предпочитают из сверстников ("Третий лишний", "Ручеек", "Садовник", "Колечко" и д.р.). Игра выявляет знание интеллектуальные силы (викторина "Что? Где? Когда?", "Поле чудес" и д.р.). игры показывают уровень организаторских способностей и физического состояния дете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 театрализаци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ормальное общение ребят может быть в виде вечеринки; "Голубого огонька"; вечера при чвечах; русских "посиделок"; "театральной гостиной", Дня рождения коллектива. Метод театрализации реализуется через костюмирование, обряды, ритуалы. Теарализация знакомит детей с разнообразными сюжетами жизн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 состязательно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язание – чисто детская привилегия, внутренняя "пружина" раскручивания творческих сил, стимулирования к поиску, открытию, побед над собой. Состязания распространяется на все сферы творческой деятельности ребенка, кроме нравственной сферы.</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 равноправного духовного контакта.</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снован на совместной деятельности детей и взрослых "на равных" во всем. Педагоги и дети – равноправные члены клубов, драматических коллективов, хоров, творческих объединений, основанных на демократическом, гуманизированном общени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тод воспитывающих ситуаций.</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ся в жизненных процессах самореализации, доверия, мнимого недоверия, организованного успеха, саморазвивающего дела и т.п. Воспитывающая ситуация – это специально созданные воспитателем условия для выработки определенных качеств личнист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тод импровизации.</w:t>
      </w:r>
    </w:p>
    <w:p>
      <w:pPr>
        <w:pStyle w:val="Normal"/>
        <w:spacing w:lineRule="auto" w:line="24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ум (англ.) – самопроверка, улучшение, усовершенствование. Жизнь детей импровизированна. В импровизации заложен механизм имитационного поведения. Импровизация – действие, неосознанное и не подготовленное заранее, экспромт, приводящий к практической и творческой предприимчивости. Импровизация базируется на синдроме подражания с привнесением своего авторского начала. Дети очень легко поддаются внушению. Пример одного входит в подсознание друг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20:00Z</dcterms:created>
  <dc:creator>Admin</dc:creator>
  <dc:description/>
  <cp:keywords/>
  <dc:language>en-US</dc:language>
  <cp:lastModifiedBy>Admin</cp:lastModifiedBy>
  <dcterms:modified xsi:type="dcterms:W3CDTF">2011-03-29T17:51:00Z</dcterms:modified>
  <cp:revision>4</cp:revision>
  <dc:subject/>
  <dc:title/>
</cp:coreProperties>
</file>