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состоялся концерт, посвященный Дню матери. Учащиеся школы подготовили поздравления для своих мам и бабушек. Прозвучали прекрасные стихи и песни о маме, исполнялись зажигательные танц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2370" cy="183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 О.В исполняет песню «Ма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4110" cy="2827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1530" cy="27724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» исполнили Даша и Максим</w:t>
        <w:tab/>
        <w:tab/>
        <w:tab/>
        <w:t>«Восточный» исполняет Динер Кс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5950" cy="2366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й мир» в исполнении Гринь Ан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265" cy="2209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Колыбельная для мамы» исполнили Залит О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ндогина Саш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2625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концерта Бакушкина Марина и Хандогина С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1415" cy="2775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читают ученицы 7а класса Канина Юлия и Верховых Кс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6165" cy="270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«Мама» сочинила и исполнила Костромина С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3930" cy="2625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ина Саша и Авершина Кристина исполнили песню «Мамоч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0605" cy="26777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 маме прочитали ученики 6а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1415" cy="2774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Самба» в исполнении Даши и Макс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225" cy="277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А исполнили песню «Мам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5805" cy="24491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были мамы, бабушки и дети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8905" cy="6635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Екатерина исполнила песню «Мама и дочк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2:00Z</dcterms:created>
  <dc:creator>23</dc:creator>
  <dc:description/>
  <cp:keywords/>
  <dc:language>en-US</dc:language>
  <cp:lastModifiedBy>3</cp:lastModifiedBy>
  <dcterms:modified xsi:type="dcterms:W3CDTF">2011-11-29T09:42:00Z</dcterms:modified>
  <cp:revision>2</cp:revision>
  <dc:subject/>
  <dc:title>24 ноября состоялся концерт, посвященный Дню матери</dc:title>
</cp:coreProperties>
</file>