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мая учащиеся 10-11 классов стали участниками необычного урока. Новую тему им рассказал депутат краевого законодательного собрания Рыжак Е.Н. «Необычный» учитель на уроке умело применял ИКТ. Организаторами такого урока стали Заварыкина О.И, учитель истории и обществознания, Шарыгина А.В., заместитель директора по УВР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6810" cy="371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истории парламентаризма в России учащиеся воспринимали с интересо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4750" cy="37376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0а, 10б и 11 класса на уроке парламентариз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3215" cy="40532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ли проблемы поступления в Вузы и трудоустройства молоде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8155" cy="41706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на память с депутатом АКЗС (2008 -2012 года) Рыжаком Евгением Николаевич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56:00Z</dcterms:created>
  <dc:creator>Admin</dc:creator>
  <dc:description/>
  <cp:keywords/>
  <dc:language>en-US</dc:language>
  <cp:lastModifiedBy>Admin</cp:lastModifiedBy>
  <dcterms:modified xsi:type="dcterms:W3CDTF">2011-05-04T18:56:00Z</dcterms:modified>
  <cp:revision>2</cp:revision>
  <dc:subject/>
  <dc:title/>
</cp:coreProperties>
</file>