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февраля в школе прошло районное воспитательное мероприятия в форме диспута для учащихся 11 классов «Какой ты в 21 веке:». В его работе приняли участие учащиеся Березовской, Сибирской, Боровихинской, Ново-Березовской средних школ и заместители директора по ВР школ района.  Ребята смогли обсудить проблему молодежи и дать оценку себе и нравственным ценностям современного общества. Свои пожелания и мечты они отразили  на  листах бумаги и запечатали в «капсулу времени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7235" cy="367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ая диспута «Какой ты в 21 веке?» Фукс А.Е., заместитель директора по ВР Березовской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6590" cy="3350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пута: учителя, ученики, заместители директора по ВР, инспектор комитета по образованию Тарасова С.Ю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6:00Z</dcterms:created>
  <dc:creator>23</dc:creator>
  <dc:description/>
  <cp:keywords/>
  <dc:language>en-US</dc:language>
  <cp:lastModifiedBy>23</cp:lastModifiedBy>
  <dcterms:modified xsi:type="dcterms:W3CDTF">2013-02-11T01:56:00Z</dcterms:modified>
  <cp:revision>2</cp:revision>
  <dc:subject/>
  <dc:title/>
</cp:coreProperties>
</file>