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3895</wp:posOffset>
            </wp:positionV>
            <wp:extent cx="3733800" cy="2800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 января в начальной школе прошли спортивные соревнования «Спортсмен начальной школы». Ребята-победители конкурса «Спортсмен класса» соревновались в поднятии гантели и прыганье на скакалке. В результате в параллельных классах выявлены побед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виз соревнования «Спортсмен начальной школы»</w:t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1115</wp:posOffset>
            </wp:positionV>
            <wp:extent cx="2818765" cy="19805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Организовали и провели соревнования  в первых классах учащиеся - вожатые 5а класса: Еремеева Виктория, Крутских Виолетта, Наврузова Сабина, Суняйкина Дарья, Паукина Виктория, Ларионова Виктория, Гущина Кс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0235</wp:posOffset>
            </wp:positionH>
            <wp:positionV relativeFrom="paragraph">
              <wp:posOffset>635</wp:posOffset>
            </wp:positionV>
            <wp:extent cx="2971800" cy="20485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13995</wp:posOffset>
            </wp:positionV>
            <wp:extent cx="3201035" cy="22091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595" t="12154" r="-106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Церемонию открытия соревнования начали   вожат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 xml:space="preserve">Награждение ребят, победивших в конкурсе «Спортсмен класса», 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>проводит учитель -практикант Мельников Максим Павлович.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-114300</wp:posOffset>
            </wp:positionV>
            <wp:extent cx="3429000" cy="2171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277" b="13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2971800" cy="26701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Зрители не остались в стороне, вожатые провели веселую зарядку, задавали «каверзные» вопросы о          здоровом образе жизн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2400300" cy="24003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52400</wp:posOffset>
            </wp:positionV>
            <wp:extent cx="3683000" cy="272161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68400</wp:posOffset>
            </wp:positionH>
            <wp:positionV relativeFrom="paragraph">
              <wp:posOffset>274320</wp:posOffset>
            </wp:positionV>
            <wp:extent cx="3989070" cy="27019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254500</wp:posOffset>
            </wp:positionH>
            <wp:positionV relativeFrom="paragraph">
              <wp:posOffset>274320</wp:posOffset>
            </wp:positionV>
            <wp:extent cx="2836545" cy="219583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Никто из участников  не остался в стороне! </w:t>
      </w:r>
    </w:p>
    <w:p>
      <w:pPr>
        <w:pStyle w:val="Normal"/>
        <w:jc w:val="center"/>
        <w:rPr/>
      </w:pPr>
      <w:r>
        <w:rPr/>
        <w:t>Веселая разминка проходила под девизом «Здоровье в порядке – спасибо зарядке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00400" cy="270065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905</wp:posOffset>
            </wp:positionH>
            <wp:positionV relativeFrom="paragraph">
              <wp:posOffset>441960</wp:posOffset>
            </wp:positionV>
            <wp:extent cx="3236595" cy="272415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бедители среди первых классов: 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>Еремеев Данил и Фетисова Алена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p>
      <w:pPr>
        <w:pStyle w:val="Normal"/>
        <w:rPr/>
      </w:pPr>
      <w:r>
        <w:rPr/>
        <w:t>Не шуточная борьба развернулась между участниками первых классов!</w:t>
      </w:r>
    </w:p>
    <w:p>
      <w:pPr>
        <w:pStyle w:val="Normal"/>
        <w:tabs>
          <w:tab w:val="clear" w:pos="708"/>
          <w:tab w:val="left" w:pos="340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81915</wp:posOffset>
            </wp:positionV>
            <wp:extent cx="914400" cy="3328670"/>
            <wp:effectExtent l="0" t="0" r="0" b="0"/>
            <wp:wrapSquare wrapText="bothSides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11" r="-3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0</wp:posOffset>
            </wp:positionH>
            <wp:positionV relativeFrom="paragraph">
              <wp:posOffset>196215</wp:posOffset>
            </wp:positionV>
            <wp:extent cx="1714500" cy="320040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20955</wp:posOffset>
            </wp:positionV>
            <wp:extent cx="1828800" cy="3200400"/>
            <wp:effectExtent l="0" t="0" r="0" b="0"/>
            <wp:wrapSquare wrapText="bothSides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71700</wp:posOffset>
            </wp:positionH>
            <wp:positionV relativeFrom="paragraph">
              <wp:posOffset>20955</wp:posOffset>
            </wp:positionV>
            <wp:extent cx="1761490" cy="320040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58420</wp:posOffset>
            </wp:positionV>
            <wp:extent cx="1827530" cy="2743200"/>
            <wp:effectExtent l="0" t="0" r="0" b="0"/>
            <wp:wrapSquare wrapText="bothSides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43500</wp:posOffset>
            </wp:positionH>
            <wp:positionV relativeFrom="paragraph">
              <wp:posOffset>59690</wp:posOffset>
            </wp:positionV>
            <wp:extent cx="1714500" cy="2286000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альчики не хотели уступать друг другу победу!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35</wp:posOffset>
            </wp:positionH>
            <wp:positionV relativeFrom="paragraph">
              <wp:posOffset>113030</wp:posOffset>
            </wp:positionV>
            <wp:extent cx="3086100" cy="228727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71800" cy="3200400"/>
            <wp:effectExtent l="0" t="0" r="0" b="0"/>
            <wp:wrapSquare wrapText="bothSides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3761105" cy="2514600"/>
            <wp:effectExtent l="0" t="0" r="0" b="0"/>
            <wp:wrapSquare wrapText="bothSides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  <w:r>
        <w:rPr/>
        <w:t>Не легко давалась победа и девочк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граждение победителей конкурса «Спортсмен начальной школы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0</wp:posOffset>
            </wp:positionH>
            <wp:positionV relativeFrom="paragraph">
              <wp:posOffset>152400</wp:posOffset>
            </wp:positionV>
            <wp:extent cx="3429000" cy="331470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2857500" cy="3200400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5287" t="-914" r="20875" b="5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95" w:leader="none"/>
        </w:tabs>
        <w:jc w:val="center"/>
        <w:rPr/>
      </w:pPr>
      <w:r>
        <w:rPr/>
        <w:t>Малярчиков Игорь и Икштат Кристина  стали победителями в своем  4а классе, и победили в конкурсе «Спортсмен начальной школы»!</w:t>
      </w:r>
    </w:p>
    <w:p>
      <w:pPr>
        <w:pStyle w:val="Normal"/>
        <w:tabs>
          <w:tab w:val="clear" w:pos="708"/>
          <w:tab w:val="left" w:pos="4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95" w:leader="none"/>
        </w:tabs>
        <w:jc w:val="center"/>
        <w:rPr/>
      </w:pPr>
      <w:r>
        <w:rPr/>
        <w:t>Победители конкурса «Спортсмен начальной школы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3:38:00Z</dcterms:created>
  <dc:creator>каб 23</dc:creator>
  <dc:description/>
  <cp:keywords/>
  <dc:language>en-US</dc:language>
  <cp:lastModifiedBy>Главный</cp:lastModifiedBy>
  <dcterms:modified xsi:type="dcterms:W3CDTF">2013-01-30T03:38:00Z</dcterms:modified>
  <cp:revision>2</cp:revision>
  <dc:subject/>
  <dc:title/>
</cp:coreProperties>
</file>