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февраля учащиеся из отряда ЮИД «Светофор» провели профилактическое мероприятия в 4а и 4б классах «Дорожные ловушки». Ребята узнали о ситуации на дорогах Первомайского района, посмотрели видеофильм о ПДД, приняли участие в викторине, учились разгадывать и составлять ребусы. Они познакомились с  Нюшей и Шапокляк, которым нужно помочь выучить дорожную азб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2465" cy="240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2465" cy="2409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треча учеников 4а и 4б классов  с девочкой Нюш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8200" cy="2533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«Школа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3006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азгадывать и составлять ребус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09:00Z</dcterms:created>
  <dc:creator>23</dc:creator>
  <dc:description/>
  <cp:keywords/>
  <dc:language>en-US</dc:language>
  <cp:lastModifiedBy>23</cp:lastModifiedBy>
  <dcterms:modified xsi:type="dcterms:W3CDTF">2013-02-11T02:11:00Z</dcterms:modified>
  <cp:revision>4</cp:revision>
  <dc:subject/>
  <dc:title/>
</cp:coreProperties>
</file>